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45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realização de estudos visando à possibilidade de poda de árvore em toda a extensão da Rua Maria Grella Modenese, principalmente nas proximidades da Escola Municipal Augusto Scomparin no Bairro Jardim Mariana, em Santa Bárbara d’Oeste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</w:t>
      </w:r>
      <w:r>
        <w:rPr>
          <w:rFonts w:cs="Arial" w:ascii="Arial" w:hAnsi="Arial"/>
          <w:sz w:val="24"/>
          <w:szCs w:val="24"/>
        </w:rPr>
        <w:t>estudos visando à possibilidade de poda de árvore em toda a extensão da Rua Maria Grella Modenese, principalmente nas proximidades da Escola Augusto Scomparin no Bairro Jardim Mariana  em Santa Bárbara d’Oes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Solicitamos o serviço de poda de árvores no endereço supracitado, pois as mesmas estão com as copas muito altas, oferecendo insegurança e transtornos aos moradores do local que relatam que usuários fazem uso e escondem drogas no local por causa da escuridão que as árvores tem feito. Portanto solicitamos o serviço com </w:t>
      </w:r>
      <w:r>
        <w:rPr>
          <w:rFonts w:cs="Arial" w:ascii="Arial" w:hAnsi="Arial"/>
          <w:b/>
        </w:rPr>
        <w:t>MAXÍMA URGENCIA</w:t>
      </w:r>
      <w:r>
        <w:rPr>
          <w:rFonts w:cs="Arial" w:ascii="Arial" w:hAnsi="Arial"/>
        </w:rPr>
        <w:t xml:space="preserve"> o serviço acima citado.</w:t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8 de Abril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28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4-08T16:27:00Z</dcterms:modified>
  <cp:revision>4</cp:revision>
  <dc:subject/>
  <dc:title/>
</cp:coreProperties>
</file>