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da calçada, poda de árvores e melhorias na iluminação na Rua Amador Bueno de Campos, 109 no Bairro Vila Oliveir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limpeza da calçada, poda de árvores e melhorias na iluminação na Rua Amador Bueno de Campos, 109 no Bairro Vila Oliveira, neste município.”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oradores do bairro Vila Oliveira procuraram este vereador solicitando a limpeza, poda de árvore e melhorias na iluminação na rua supracitada. 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A falta de manutenção está causando a insegurança aos moradores locais, a calçada com entulhos tem tornado o local intransitável não só para os  pedestres, mas também para os cadeirantes. A falta da poda de árvore tem atrapalhado na iluminação que também é precária no local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7:00Z</dcterms:modified>
  <cp:revision>7</cp:revision>
  <dc:subject/>
  <dc:title/>
</cp:coreProperties>
</file>