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realização de melhorias na quadra de futebol localizado entre as Ruas Maria Grela Modenese, José Alex de Barros e Sargento Andrade nas proximidades da Escola Municipal Augusto Scomparin, no Bairro Jardim Marina, deste município.”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para sugerir que, por intermédio do Setor competente, sejam realizadas melhorias na quadra de futebol localizado entre as Ruas Maria Grela Modenese, José Alex de Barros e Sargento Andrade nas proximidades da Escola Municipal Augusto Scomparin, no Bairro Jardim Marina, deste município.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relatos dos moradores locais, em sua maioria jovens que jogam futebol nos finais de semana estão reivindicando melhorias na quadra como:, colocação de trave, redes para os gols, bebedouro e lixeiras. </w:t>
      </w:r>
    </w:p>
    <w:p>
      <w:pPr>
        <w:pStyle w:val="TextBodyIndent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estado de abandono em que se encontra o campo, o local se tornou ponto de encontro de pessoas desocupadas e em atitudes suspeitas.</w:t>
      </w:r>
    </w:p>
    <w:p>
      <w:pPr>
        <w:pStyle w:val="TextBodyIndent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nutenção do campo se faz necessário para que haja mais segurança e para que os moradores possam usufruir do local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08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7:00Z</dcterms:modified>
  <cp:revision>4</cp:revision>
  <dc:subject/>
  <dc:title/>
</cp:coreProperties>
</file>