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42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a limpeza, corte de mato alto e retirada de entulhos das valetas, por toda a extensão da Estrada de Cillos, no Bairro Jardim Santa Rita de Cássia, neste município.”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>a limpeza, corte de mato alto e retirada de entulhos das valetas por toda a extensão da Estrada de Cillos, no Bairro Jardim Santa Rita de Cássi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Os moradores deste local procuraram por este Vereador solicitando esta providência, pois a valeta está com sujeira e mato alto, causando transtornos e enchentes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8 de Abril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7:21:00Z</dcterms:created>
  <dc:creator>===</dc:creator>
  <dc:description/>
  <cp:keywords/>
  <dc:language>en-US</dc:language>
  <cp:lastModifiedBy>Alexandre José Carpim</cp:lastModifiedBy>
  <cp:lastPrinted>2016-02-23T15:11:00Z</cp:lastPrinted>
  <dcterms:modified xsi:type="dcterms:W3CDTF">2016-04-08T16:27:00Z</dcterms:modified>
  <cp:revision>4</cp:revision>
  <dc:subject/>
  <dc:title/>
</cp:coreProperties>
</file>