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videnciar um estudo para conter pontos de poças de água na Avenida Mogi em frente à Paróquia São Paulo Apostolo,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um estudo para conter pontos de poças de água em épocas de chuvas na Avenida Mogi em frente à Paróquia São Paulo Apostolo no bairro Jardim das Orquíde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realizar um estudo para coibir pontos de poças de água no endereço citado acima, pois os munícipes que circulam na via e que frequentam a Igreja reclamam que o local fica com parada na valeta podendo proporcionar proliferação do mosquito da dengue, infiltração de água no solo e o local por ser profundo pode haver impactos com a passagem de automóvei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7:00Z</dcterms:modified>
  <cp:revision>3</cp:revision>
  <dc:subject/>
  <dc:title/>
</cp:coreProperties>
</file>