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4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Florença de Abreu em frente aos números 113 e 319, no Bairro Parque Residencial Frezarin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de vários buracos na Rua Florença de Abreu em frente aos números 113 e 319, no Bairro Parque Residencial Frezarin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2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08T16:24:00Z</dcterms:modified>
  <cp:revision>3</cp:revision>
  <dc:subject/>
  <dc:title/>
</cp:coreProperties>
</file>