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roçagem, limpeza e retirada de entulhos em área pública localizada na Rua Letônia em frente ao nº84,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roçagem, limpeza e retirada de entulhos em área pública localizada na Rua Letônia em frente ao nº84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, reclamam que o mato e entulhos, favorecem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4-08T16:23:00Z</dcterms:modified>
  <cp:revision>3</cp:revision>
  <dc:subject/>
  <dc:title/>
</cp:coreProperties>
</file>