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3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roçagem, limpeza e retirada de entulhos em área pública localizada no cruzamento da Rua Inglaterra com a Rua Suíça,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roçagem, limpeza e retirada de entulhos em área pública no cruzamento da Rua Inglaterra com a Rua Suíça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, reclamam que o mato e entulhos, favorecem a proliferação de animais peçonhentos e ratos em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4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6:23:00Z</dcterms:modified>
  <cp:revision>4</cp:revision>
  <dc:subject/>
  <dc:title/>
</cp:coreProperties>
</file>