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1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à Operação Tapa Buraco e à Manutenção no Asfalto na Rua Guaratinguetá em frente ao nº 394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e a Manutenção no Asfalto na Rua Guaratinguetá em frente ao nº 394, no bairro Jardim Esmeral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oradores da rua supracitada procuraram por este vereador para solicitar melhorias na massa asfáltica, pois a mesma está afundando.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licitamos, o mais rápido possível, a manutenção do asfalto, com os devidos reparos, melhorando as condições de tráfego e evitando possíveis acidentes e prejuízos à popul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16:00Z</dcterms:modified>
  <cp:revision>3</cp:revision>
  <dc:subject/>
  <dc:title/>
</cp:coreProperties>
</file>