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28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anto à possibilidade de colocar um redutor de velocidade na Rua Guaratinguetá em frente ao nº 410, no Bairro Jardim Esmeralda.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anto a possibilidade de colocar um redutor de velocidade na Rua Guaratinguetá em frente ao nº 410, no Bairro Jardim Esmeralda, neste municípi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ferido local tem sido motivo de reclamação devido ao intenso tráfego de veículos que passam em alta velocidade, colocando os pedestres e até mesmo os condutores em risco de acidentes. A sugestão da construção de uma lombada tem como objetivo auxiliar na segurança dos pedestres e dos motoristas que necessitam trafegar por esse local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7 de Abril de 2016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57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4-08T16:16:00Z</dcterms:modified>
  <cp:revision>3</cp:revision>
  <dc:subject/>
  <dc:title/>
</cp:coreProperties>
</file>