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21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Césio, próximo aos números 1515 e 1521, no bairro Jardim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Césio, próximo aos números 1515 e 1521, no bairro Jardim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75915</wp:posOffset>
            </wp:positionH>
            <wp:positionV relativeFrom="margin">
              <wp:posOffset>525780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525780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8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4-08T16:14:00Z</dcterms:modified>
  <cp:revision>3</cp:revision>
  <dc:subject/>
  <dc:title/>
</cp:coreProperties>
</file>