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214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roçagem de mato nas margens do Ribeirão dos Toledos, no bairro Vila Diva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roçagem nas margens do Ribeirão dos Toledos, no bairro Vila Diva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24150</wp:posOffset>
            </wp:positionH>
            <wp:positionV relativeFrom="margin">
              <wp:posOffset>5391150</wp:posOffset>
            </wp:positionV>
            <wp:extent cx="31242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 xml:space="preserve">Conforme pedido de moradores, este vereador pode constatar que está margem do ribeirão dos toledos precisa ser roçada com urgência, para evitar o aparecimento de animais peçonhentos em sua residência. 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81025</wp:posOffset>
            </wp:positionH>
            <wp:positionV relativeFrom="margin">
              <wp:posOffset>5391150</wp:posOffset>
            </wp:positionV>
            <wp:extent cx="3124200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7 de abril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33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4-08T16:14:00Z</dcterms:modified>
  <cp:revision>4</cp:revision>
  <dc:subject/>
  <dc:title/>
</cp:coreProperties>
</file>