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8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execute a remoção de galhos na calçada da Creche localizada na Rua do Açúcar com a Rua do Petróleo, no Bairro Jardim Pérol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execute a remoção de galhos na calçada da Creche localizada na Rua do Açúcar com a Rua do Petróleo, no Bairro Jardim Pérola, neste municípi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mos procurados por moradores do bairro solicitando está providencia, pois o local tem grande quantidade de galhos na calçada, visto que o acumulo de galho acompanhado das tardes chuvosas, está contribuindo para o aparecimento de bichos peçonhentos e insetos, causando um grande transtorno aos munícipes que circulam nesta via, uma vez que a mesma está intransitável.   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Març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24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06T18:25:00Z</dcterms:modified>
  <cp:revision>3</cp:revision>
  <dc:subject/>
  <dc:title/>
</cp:coreProperties>
</file>