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troca de Lâmpadas queimadas em postes localizados na Avenida Sérgio Leopoldino Alves próximo a garagem da Nova Via no Distrito Industria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s queimadas em postes localizados na Avenida Sérgio Leopoldino Alves próximo a garagem da Nova Via no Distrito Industrial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os que trabalham em empresas localizadas neste distrito reclamam das constantes lâmpadas queimadas e da insegurança em que os locais escuros causam nos trabalhadores, principalmente nas mulheres que muitas vezes fazem o trajeto a pé até a empres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3:38:00Z</dcterms:modified>
  <cp:revision>4</cp:revision>
  <dc:subject/>
  <dc:title/>
</cp:coreProperties>
</file>