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7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estudos para a operação tapa buracos na Rua Ricardo Fracassi em frente ao nº 1012 no Distrito Industrial,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a operação tapa buracos na Rua Ricardo Fracassi em frente ao nº 1012 no Distrito Industrial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Funcionários de empresas que trabalham no distrito vieram até este vereador para reclamar dos buracos em várias ruas do distrito e também do buraco existe em frente ao numero acima citado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bril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4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06T13:38:00Z</dcterms:modified>
  <cp:revision>5</cp:revision>
  <dc:subject/>
  <dc:title/>
</cp:coreProperties>
</file>