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7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área pública localizada entre as Rua Maria Amabile Mollon, Chiquinho Suzigan e Fernando Mollon Filh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área pública localizada</w:t>
      </w:r>
      <w:r>
        <w:rPr>
          <w:rFonts w:cs="Arial" w:ascii="Arial" w:hAnsi="Arial"/>
          <w:sz w:val="24"/>
          <w:szCs w:val="24"/>
        </w:rPr>
        <w:t xml:space="preserve"> entre as Rua Maria Amabile Mollon, Chiquinho Suzigan e Fernando Mollon Filho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3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06T13:37:00Z</dcterms:modified>
  <cp:revision>4</cp:revision>
  <dc:subject/>
  <dc:title/>
</cp:coreProperties>
</file>