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visando a instalação de ondulação transversal ( lombada) na Rua Damásio Pimentel de Camargo, nas proximidades do nº 475, no bairro Jardim santa Rita de Cássi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visando a instalação de ondulação transversal ( lombada) na Rua Damásio Pimentel de Camargo, nas proximidades do nº 475,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oradores através de telefone e pessoalmente, vieram até este gabinete solicitar ao vereador a possibilidade do Poder Executivo através do setor competente, colocar uma lombada no endereço acima citado pelo fato da rua ser de tráfego intenso e motoristas trafegarem acima da velocidade permitida por lei. Os moradores aguardam uma providên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3:37:00Z</dcterms:modified>
  <cp:revision>5</cp:revision>
  <dc:subject/>
  <dc:title/>
</cp:coreProperties>
</file>