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na iluminação da praça localizada entre as Ruas Timbiras com a Rua Tupis no bairro Boa Vis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na iluminação da praça localizada entre as Ruas Timbiras com a Rua Tupis no bairro Boa vista 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procuraram por este vereador, voltaram a reclamar da falta de manutenção e melhorias na iluminação da praça do citado bairro, o que da ao mesmo uma aparência de abandonado e  acaba atraindo pessoas em atitudes suspeitas. Moradores solicitam melho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3:37:00Z</dcterms:modified>
  <cp:revision>5</cp:revision>
  <dc:subject/>
  <dc:title/>
</cp:coreProperties>
</file>