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6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/>
      </w:pPr>
      <w:bookmarkStart w:id="0" w:name="_GoBack"/>
      <w:r>
        <w:rPr>
          <w:rFonts w:cs="Arial" w:ascii="Arial" w:hAnsi="Arial"/>
          <w:sz w:val="24"/>
          <w:szCs w:val="24"/>
        </w:rPr>
        <w:t>Manifesta aplauso a Lucas Santos da Silva pela participação da 19ª Edição do VIA CRUCIS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left="698" w:firstLine="57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color w:val="000000"/>
          <w:sz w:val="24"/>
          <w:szCs w:val="24"/>
          <w:lang w:val="pt-PT"/>
        </w:rPr>
        <w:t>a Prefeitura Municipal, através da Secretaria de Municipal de Cultura e Turismo e da Comissão de Produção do Projeto Via Crucis, apresentam anualmente, durante a Semana Santa, o grandioso espetáculo “Via Crucis” que conta com a participação de grande elenco de artistas locais e com cenografia e figurinos que nos reportam aos tempos nos quais Jesus Cristo andou pelo Oriente Médio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e evento completa neste ano de 2016, 19 anos de apresentações ininterruptas, levando a população de Santa Bárbara d’Oeste e toda região, a história de Jesus Cristo.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s espetáculos foram realizados no Centro Social Urbano, entre os dias 22 a 29 de março do presente ano, com entrada franca, e que este evento </w:t>
      </w:r>
      <w:r>
        <w:rPr>
          <w:rFonts w:cs="Arial" w:ascii="Arial" w:hAnsi="Arial"/>
          <w:sz w:val="24"/>
          <w:szCs w:val="24"/>
        </w:rPr>
        <w:t>forma atores, diretores, produtores e principalmente, novos amigos, portanto, um evento familiar e social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com a parceria entre o setor público e o setor privado para a realização deste evento, fica notória a evolução e a continuidade do mesmo, beneficiando a toda população com este grandioso evento, onde atingiu mais de 29 mil expectadores neste ano de 2016.  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as as razões aqui expostas, nos termos do Capítulo IV do Título V do Regimento Interno desta Casa de Leis, </w:t>
      </w:r>
      <w:r>
        <w:rPr>
          <w:rFonts w:cs="Arial" w:ascii="Arial" w:hAnsi="Arial"/>
          <w:b/>
          <w:sz w:val="24"/>
          <w:szCs w:val="24"/>
        </w:rPr>
        <w:t>A CÂMARA MUNICIPAL DE SANTA BÁRBARA D’OESTE, ESTADO DE SÃO PAULO,</w:t>
      </w:r>
      <w:r>
        <w:rPr>
          <w:rFonts w:cs="Arial" w:ascii="Arial" w:hAnsi="Arial"/>
          <w:sz w:val="24"/>
          <w:szCs w:val="24"/>
        </w:rPr>
        <w:t xml:space="preserve"> aplaude a Lucas Santos da Silva pela participação na 19ª Edição do VIA CRUCIS, encaminhando cópia da presente à Rua João XXIII 61, Centro, Santa Bárbara d’Oeste/SP. 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Abril de 2016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Giovanni Bonfim </w:t>
        <w:tab/>
        <w:tab/>
        <w:tab/>
        <w:tab/>
        <w:tab/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  <w:tab/>
        <w:tab/>
        <w:tab/>
        <w:tab/>
        <w:tab/>
        <w:t xml:space="preserve">           “Carlão Motorista”</w:t>
      </w:r>
    </w:p>
    <w:p>
      <w:pPr>
        <w:pStyle w:val="Normal"/>
        <w:ind w:left="432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29:00Z</dcterms:created>
  <dc:creator>===</dc:creator>
  <dc:description/>
  <cp:keywords/>
  <dc:language>en-US</dc:language>
  <cp:lastModifiedBy>Luciana Curtes</cp:lastModifiedBy>
  <cp:lastPrinted>2015-04-10T14:36:00Z</cp:lastPrinted>
  <dcterms:modified xsi:type="dcterms:W3CDTF">2016-04-06T13:09:00Z</dcterms:modified>
  <cp:revision>3</cp:revision>
  <dc:subject/>
  <dc:title/>
</cp:coreProperties>
</file>