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bookmarkStart w:id="0" w:name="_GoBack"/>
      <w:r>
        <w:rPr>
          <w:rFonts w:cs="Arial" w:ascii="Arial" w:hAnsi="Arial"/>
          <w:sz w:val="24"/>
          <w:szCs w:val="24"/>
        </w:rPr>
        <w:t>Manifesta aplauso a Kátia Padovesi de Araújo pela participação da 19ª Edição do VIA CRUCI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698" w:firstLine="5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lang w:val="pt-PT"/>
        </w:rPr>
        <w:t>a Prefeitura Municipal, através da Secretaria de Municipal de Cultura e Turismo e da Comissão de Produção do Projeto Via Crucis, apresentam anualmente, durante a Semana Santa, o grandioso espetáculo “Via Crucis” que conta com a participação de grande elenco de artistas locais e com cenografia e figurinos que nos reportam aos tempos nos quais Jesus Cristo andou pelo Oriente Médio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evento completa neste ano de 2016, 19 anos de apresentações ininterruptas, levando a população de Santa Bárbara d’Oeste e toda região, a história de Jesus Cristo.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s espetáculos foram realizados no Centro Social Urbano, entre os dias 22 a 29 de março do presente ano, com entrada franca, e que este evento </w:t>
      </w:r>
      <w:r>
        <w:rPr>
          <w:rFonts w:cs="Arial" w:ascii="Arial" w:hAnsi="Arial"/>
          <w:sz w:val="24"/>
          <w:szCs w:val="24"/>
        </w:rPr>
        <w:t>forma atores, diretores, produtores e principalmente, novos amigos, portanto, um evento familiar e social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a parceria entre o setor público e o setor privado para a realização deste evento, fica notória a evolução e a continuidade do mesmo, beneficiando a toda população com este grandioso evento, onde atingiu mais de 29 mil expectadores neste ano de 2016.  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laude a Kátia Padovesi de Araújo pela participação na 19ª Edição do VIA CRUCIS, encaminhando cópia da presente à Rua João XXIII 61, Centro, Santa Bárbara d’Oeste/SP. 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016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Giovanni Bonfim </w:t>
        <w:tab/>
        <w:tab/>
        <w:tab/>
        <w:tab/>
        <w:tab/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  <w:tab/>
        <w:tab/>
        <w:tab/>
        <w:tab/>
        <w:tab/>
        <w:t xml:space="preserve">           “Carlão Motorista”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5:00Z</dcterms:created>
  <dc:creator>===</dc:creator>
  <dc:description/>
  <cp:keywords/>
  <dc:language>en-US</dc:language>
  <cp:lastModifiedBy>Luciana Curtes</cp:lastModifiedBy>
  <cp:lastPrinted>2015-04-10T14:36:00Z</cp:lastPrinted>
  <dcterms:modified xsi:type="dcterms:W3CDTF">2016-04-06T13:08:00Z</dcterms:modified>
  <cp:revision>3</cp:revision>
  <dc:subject/>
  <dc:title/>
</cp:coreProperties>
</file>