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(Carga e Descarga) na Avenida do Comércio ao lado do Depósito Pavan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(Carga e Descarga) na Avenida do Comércio ao lado do Depósito Pavan,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restaurar marcação de solo no local mencionado acima, pois o mesmo encontra-se apagados, ao passo que motoristas que precisam descarregar cargas na loja não conseguem visualizar a faixa, pois está muito danificada, tendo em vista que os condutores comuns não respeitam sinalização uma vez que está, aja vista que este pedido já foi solicitado várias vezes, e que munícipes pedem medidas “URGENTE” para evitar transtorno futur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2:38:00Z</dcterms:modified>
  <cp:revision>4</cp:revision>
  <dc:subject/>
  <dc:title/>
</cp:coreProperties>
</file>