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Avenida Alfredo Contato de fronte ao nº777 no bairro Jardim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a Avenida Alfredo Contato de fronte ao nº777 (Tenda Batista) no bairro Jardim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restaurar marcação de solo no local mencionado acima, pois o mesmo encontra-se apagado e motorista não consegue visualizar, dento em vista que esta via é muito movimentada e que neste local funciona a Igreja Batista do Caminho, que por sua vez tem um grande fluxo de pedestre  podendo ocasionar acidentes futuros, vale destacar que é necessário duas marcação considerando que a igreja tem duas entradas e fica aberta 24 horas por dia , aja vista que este pedido já foi solicitado várias vezes , e que munícipes pedem medidas “URGENTE” para evitar transtorno futuros.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2:38:00Z</dcterms:modified>
  <cp:revision>3</cp:revision>
  <dc:subject/>
  <dc:title/>
</cp:coreProperties>
</file>