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operação de roçagem e limpeza em área pública localizado no cruzamento da Rua Luxemburgo com a Rua Irland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localizado no cruzamento da Rua Luxemburgo com a Rua Irland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com mato alta e muito sujo, aja vista que com isso a população joga entulho no referido local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06T12:38:00Z</dcterms:modified>
  <cp:revision>3</cp:revision>
  <dc:subject/>
  <dc:title/>
</cp:coreProperties>
</file>