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28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Rua Urandi em frente aos números 153 e 424, no bairro Planalto do Sol II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de vários buracos na Rua Urandi em frente aos números 153 e 424, no bairro Planalto do Sol II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1 de Abril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7:3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4-01T17:42:00Z</dcterms:modified>
  <cp:revision>3</cp:revision>
  <dc:subject/>
  <dc:title/>
</cp:coreProperties>
</file>