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Aldemar Semmler em frente aos números 555, 647, 653 e 675, no bairro Parque Planal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Aldemar Semmler em frente aos números 555, 647, 653 e 675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1T17:35:00Z</dcterms:modified>
  <cp:revision>4</cp:revision>
  <dc:subject/>
  <dc:title/>
</cp:coreProperties>
</file>