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123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Valentim Muzzi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Valentim Muzzi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 e está ocorrendo infestação dos insetos em residências próximas, correndo perigo de ser picado por bich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1T17:33:00Z</dcterms:modified>
  <cp:revision>3</cp:revision>
  <dc:subject/>
  <dc:title/>
</cp:coreProperties>
</file>