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2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Alves Correia em frente ao nº 670, no bairro Parque Planalt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de vários buracos na Rua Alves Correia em frente ao nº 670, no bairro Parque Planalto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1 de Abril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4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4-01T17:33:00Z</dcterms:modified>
  <cp:revision>4</cp:revision>
  <dc:subject/>
  <dc:title/>
</cp:coreProperties>
</file>