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91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Antônio Miranda Filho, próximo aos números 446 e 435, no bairro São Fernando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, na Rua Antônio Miranda Filho, próximo aos números 446 e 435, no bairro São Fernando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62610</wp:posOffset>
            </wp:positionH>
            <wp:positionV relativeFrom="margin">
              <wp:posOffset>5505450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23515</wp:posOffset>
            </wp:positionH>
            <wp:positionV relativeFrom="margin">
              <wp:posOffset>5505450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18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4-01T14:12:00Z</dcterms:modified>
  <cp:revision>5</cp:revision>
  <dc:subject/>
  <dc:title/>
</cp:coreProperties>
</file>