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8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a roçagem, nas Ruas Bartolomeu de Gusmão esquina Alexandre Bell, no bairro Jd. Frezzari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, nas Ruas Bartolomeu de Gusmão esquina Alexandre Bell, no bairro Jd. Frezzari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fazer a roçagem para evitar o aparecimento de animais peçonhentos.</w:t>
      </w:r>
    </w:p>
    <w:p>
      <w:pPr>
        <w:pStyle w:val="Normal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0720</wp:posOffset>
            </wp:positionH>
            <wp:positionV relativeFrom="margin">
              <wp:posOffset>5438775</wp:posOffset>
            </wp:positionV>
            <wp:extent cx="419100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0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1:00Z</dcterms:modified>
  <cp:revision>4</cp:revision>
  <dc:subject/>
  <dc:title/>
</cp:coreProperties>
</file>