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8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a retirada de lixão, na Rua A, entre as Ruas Polônia e França, no bairro Parque das Naçõe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etirada de lixão, na Rua A, entre as Ruas Polônia e França, no bairro Parque das Nações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4325</wp:posOffset>
            </wp:positionH>
            <wp:positionV relativeFrom="margin">
              <wp:posOffset>5286375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33065</wp:posOffset>
            </wp:positionH>
            <wp:positionV relativeFrom="margin">
              <wp:posOffset>528637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a retirada de lixão para evitar 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4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1:00Z</dcterms:modified>
  <cp:revision>5</cp:revision>
  <dc:subject/>
  <dc:title/>
</cp:coreProperties>
</file>