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limpeza e roçagem de mato, entre as Ruas Alemanha, Antero de Quintal e Almirante Barroso, no bairro Jardim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roçagem de mato, entre as Ruas Alemanha, Antero de Quintal e Almirante Barroso, no bairro Jardim Europ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7395</wp:posOffset>
            </wp:positionH>
            <wp:positionV relativeFrom="margin">
              <wp:posOffset>5353050</wp:posOffset>
            </wp:positionV>
            <wp:extent cx="421005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limpeza e roçagem de mato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1:00Z</dcterms:modified>
  <cp:revision>3</cp:revision>
  <dc:subject/>
  <dc:title/>
</cp:coreProperties>
</file>