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84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a limpeza, na Rua Limeira, próximo ao número 495, no bairro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, na Rua Limeira, próximo ao número 495, no bairro São Fernand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a limpeza para evitar 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7675</wp:posOffset>
            </wp:positionH>
            <wp:positionV relativeFrom="margin">
              <wp:posOffset>504825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28925</wp:posOffset>
            </wp:positionH>
            <wp:positionV relativeFrom="margin">
              <wp:posOffset>5048250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4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4-01T14:10:00Z</dcterms:modified>
  <cp:revision>3</cp:revision>
  <dc:subject/>
  <dc:title/>
</cp:coreProperties>
</file>