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8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concerto da boca de lobo, na Rua Limeira, próximo ao número 495, no bairro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 concerto da boca de lobo, na Rua Limeira, próximo ao número 495, no bairro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concerto da grade da boca de lobo para evitar acidente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8200</wp:posOffset>
            </wp:positionH>
            <wp:positionV relativeFrom="margin">
              <wp:posOffset>5324475</wp:posOffset>
            </wp:positionV>
            <wp:extent cx="1752600" cy="25673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90215</wp:posOffset>
            </wp:positionH>
            <wp:positionV relativeFrom="margin">
              <wp:posOffset>5324475</wp:posOffset>
            </wp:positionV>
            <wp:extent cx="1752600" cy="2567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8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0:00Z</dcterms:modified>
  <cp:revision>3</cp:revision>
  <dc:subject/>
  <dc:title/>
</cp:coreProperties>
</file>