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INDICAÇÃO Nº 2058/201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seja realizada a roçagem e limpeza em área pública e toda extensão da Rua Antônio Furlan no bairro Residencial Furlan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roçagem e limpeza em área pública e de toda extensão da Rua Antônio Furlan no bairro Residencial Furlan (próximo ao Condomínio Olympia Romi – “Predinhos da Romi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referente a roçagem e limpeza de área pública. Esta via recebe grande fluxo de veículos e pedestres e a área pública conta com pista de caminha, aumentado ainda mais a circulação de pessoas. O mato alto vem causando transtorno aos moradores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março de 2016.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b Oliveira Martins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URUGUAIO”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33:00Z</dcterms:created>
  <dc:creator>===</dc:creator>
  <dc:description/>
  <cp:keywords/>
  <dc:language>en-US</dc:language>
  <cp:lastModifiedBy>Luciana Curtes</cp:lastModifiedBy>
  <cp:lastPrinted>2016-03-31T11:34:00Z</cp:lastPrinted>
  <dcterms:modified xsi:type="dcterms:W3CDTF">2016-03-31T16:16:00Z</dcterms:modified>
  <cp:revision>5</cp:revision>
  <dc:subject/>
  <dc:title/>
</cp:coreProperties>
</file>