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57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a manutenção de vários ventiladores quebrados nas salas de aula da CIEP Profª Therezinha de C. Pacheco Sbravatti na Rua Grécia nº506  - Jardim Europa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</w:t>
      </w:r>
      <w:r>
        <w:rPr>
          <w:rFonts w:cs="Arial" w:ascii="Arial" w:hAnsi="Arial"/>
          <w:sz w:val="24"/>
          <w:szCs w:val="24"/>
        </w:rPr>
        <w:t>que proceda a manutenção de vários ventiladores quebrados nas salas de aula da CIEP Profª Therezinha de C. Pacheco Sbravatti na Rua Grécia nº506  - Jardim Europ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pais de alunos solicitando essa providencia, pois segundo eles os referidos ventiladores das salas de aula estão quebrados causando transtornos e incomodo aos alunos e professores, principalmente nos dias quentes e abafados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1 de Març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3-31T15:16:00Z</dcterms:modified>
  <cp:revision>3</cp:revision>
  <dc:subject/>
  <dc:title/>
</cp:coreProperties>
</file>