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5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o cruzamento da Rua Itália com a Avenida da Amizade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o cruzamento da Rua Itália com a Avenida da Amizade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buraco profundo na via citada, e que esta aumentando periodicamente, o que atrapalha bastante o trânsito no local. Os motoristas são obrigados a desviar do buraco e que está apresentando riscos aos motoristas, além de que pode causar danos aos veículos. Certo da necessidade do serviço peço que seja realizado com urgênci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3-31T15:15:00Z</dcterms:modified>
  <cp:revision>3</cp:revision>
  <dc:subject/>
  <dc:title/>
</cp:coreProperties>
</file>