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iluminação e continuação de calçamento em área pública ao lado da Escola Augusto Scomparim, localizado na Rua Maria Grella Modenese, Jardim Marian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luminação e continuação de calçamento em área pública ao lado da Escola Augusto Scomparim, localizado na Rua Maria Grella Modenese, Jardim Marian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 Vereador foi procurado pais de alunos e moradores da localidade, os quais pediram calçamento neste local, sendo que alguns pais ao levarem seus filhos para a escola têm que passar pelas ruas e a falta do calçamento dificulta assim o acesso, devido ao pó e barro quando chov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 vereador também solicita que a Administração promova a instalação de pontos com postes de iluminação para que possa auxiliar numa melhor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4048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86200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5:00Z</dcterms:modified>
  <cp:revision>6</cp:revision>
  <dc:subject/>
  <dc:title/>
</cp:coreProperties>
</file>