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52/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colocação de lombada na Rua Francisco Braga em frente ao nº 250, jardim Batagin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colocação de lombada na Rua Francisco Braga em frente ao nº 250, jardim Batagin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Moradores desta referida rua estão reclamando da ausência de uma lombada no local acima citado, para inibir a velocidade de motoristas que passam pela rua em alta velocidade, colocando os moradores em risco de morte. Os moradores solicitam uma ação por parte do setor competente.</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30 de març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27:00Z</dcterms:created>
  <dc:creator>===</dc:creator>
  <dc:description/>
  <cp:keywords/>
  <dc:language>en-US</dc:language>
  <cp:lastModifiedBy>Alexandre José Carpim</cp:lastModifiedBy>
  <cp:lastPrinted>2013-01-24T10:50:00Z</cp:lastPrinted>
  <dcterms:modified xsi:type="dcterms:W3CDTF">2016-03-31T15:14:00Z</dcterms:modified>
  <cp:revision>3</cp:revision>
  <dc:subject/>
  <dc:title/>
</cp:coreProperties>
</file>