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051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extração da árvore, na Rua Guaianazes, nas proximidades do Nº 362, no bairro Santa Rita de Cássia, em Santa Bárbara d’Oeste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a extração e substituição da árvore, na rua Guaianazes, 361, no bairro Santa Rita de Cássia, em Santa Bárbara d’Oest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>Fomos procurados por diversos moradores da rua supracitada, que reclamaram da situação da árvore, em frente ao número indicado, que se encontra em péssimas condições, prejudicando a calçada.</w:t>
      </w:r>
    </w:p>
    <w:p>
      <w:pPr>
        <w:pStyle w:val="TextBodyIndent"/>
        <w:spacing w:lineRule="auto" w:line="360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>Os moradores temem que a árvore caia a qualquer momento e que cause prejuízos aos mesmos ou até uma tragédia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30 de Març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9:33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3-31T15:14:00Z</dcterms:modified>
  <cp:revision>3</cp:revision>
  <dc:subject/>
  <dc:title/>
</cp:coreProperties>
</file>