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4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 na praça localizada entre as Ruas Guaianazes, nas proximidades dos Nº 240 até 381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poda de árvore na praça localizada entre as Ruas Guaianazes, nas proximidades dos Nº 240 até 381, em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o serviço de poda de árvores no endereço supracitado, pois as mesmas estão com as copas muito altas, oferecendo insegurança e transtornos aos moradores que temem por prejuízos maiores causados pelas ultimas chuvas, relatam que usuários fazem uso e escondem drogas no local por causa da escuridão que as árvores tem feito. Portanto solicitamos o serviço com </w:t>
      </w:r>
      <w:r>
        <w:rPr>
          <w:rFonts w:cs="Arial" w:ascii="Arial" w:hAnsi="Arial"/>
          <w:b/>
        </w:rPr>
        <w:t>MAXÍMA URGENCIA</w:t>
      </w:r>
      <w:r>
        <w:rPr>
          <w:rFonts w:cs="Arial" w:ascii="Arial" w:hAnsi="Arial"/>
        </w:rPr>
        <w:t xml:space="preserve"> o serviço acima 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4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31T15:13:00Z</dcterms:modified>
  <cp:revision>3</cp:revision>
  <dc:subject/>
  <dc:title/>
</cp:coreProperties>
</file>