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4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Antônio Moraes de Barros, em frente ao número 64 no bairro Vista Alegre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Antônio Moraes de Barros, em frente ao número 64 no bairro Vista Alegre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30T17:22:00Z</dcterms:modified>
  <cp:revision>11</cp:revision>
  <dc:subject/>
  <dc:title/>
</cp:coreProperties>
</file>