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043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recuperação da malha asfáltica na Rua Antônio Moraes de Barros, em frente ao número 64 no bairro Vista Alegre, neste muníci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a recuperação da malha asfáltica na Rua Antônio Moraes de Barros, em frente ao número 64 no bairro Vista Alegre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março de 2.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40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3-30T17:21:00Z</dcterms:modified>
  <cp:revision>11</cp:revision>
  <dc:subject/>
  <dc:title/>
</cp:coreProperties>
</file>