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Avenida Tem. João Benedito Caetano, em frente ao número 1268 no Bairr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Avenida Tem. João Benedito Caetano, principalmente próximo ao número 1268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30T17:21:00Z</dcterms:modified>
  <cp:revision>10</cp:revision>
  <dc:subject/>
  <dc:title/>
</cp:coreProperties>
</file>