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4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Goiânia, em frente ao número 938 no bairro Cidade Nova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Goiânia, principalmente em frente ao número 938 no bairro Cidade Nov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30T17:21:00Z</dcterms:modified>
  <cp:revision>12</cp:revision>
  <dc:subject/>
  <dc:title/>
</cp:coreProperties>
</file>