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alternativas no trecho interditado SP - 306 que liga ( Santa Bárbara à Capivari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encontrar uma alternativa no trecho interditado SP 306 ( que liga Santa Bárbara à Capivari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os moradores que se utilizavam do trecho diariamente estão ligando neste gabinete e acreditamos que nos demais, solicitando alternativas para o problema causado por erosão no último dia 09 no km 10,5, o qual o (DER) já se pronunciou informando que espera recursos para execução desta obr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Norma, por exemplo, disse que a rota alternativa que esta sendo utilizada por ela e pela família está em péssimas condições sem falar da falta de segurança. “ Entendemos o problema, mas precisamos de outra alternativa”, afirmou a morado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20:00Z</dcterms:modified>
  <cp:revision>6</cp:revision>
  <dc:subject/>
  <dc:title/>
</cp:coreProperties>
</file>