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38/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nstrução de calçada ao redor da escola Municipal Augusto Scomparin, localizada na Rua Lázaro Alves Maria Sobrinho no Jardim Marian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nstrução de calçada ao redor da escola Municipal Augusto Scomparin, localizada na Rua Lázaro Alves Maria Sobrinho  no Jardim Mariana,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Pais de alunos e moradores do local e bairros adjacentes reclamam da falta de calçamento ao redor da escola cima citada, o que obriga principalmente alunos a transitarem pela rua para acessar a escola e outros locais, colocando a vida dos mesmos em risco. Pais e moradores solicitam que algo seja feito para que  danos maiores ocorram.</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8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1:00Z</dcterms:created>
  <dc:creator>===</dc:creator>
  <dc:description/>
  <cp:keywords/>
  <dc:language>en-US</dc:language>
  <cp:lastModifiedBy>Luciana Curtes</cp:lastModifiedBy>
  <cp:lastPrinted>2013-01-24T10:50:00Z</cp:lastPrinted>
  <dcterms:modified xsi:type="dcterms:W3CDTF">2016-03-30T17:20:00Z</dcterms:modified>
  <cp:revision>3</cp:revision>
  <dc:subject/>
  <dc:title/>
</cp:coreProperties>
</file>