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3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s na Rua Damásio Pimentel de Camargo, em frente ao nº 475 no bairro Santa Rit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Buracos na Rua Damásio Pimentel de Camargo, em frente ao nº 475 no bairro Santa Rita,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desta residência reclamam do buraco existente em frente ao número citado assim como em toda a malha asfáltica e solicitam providência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8 de març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3:00Z</dcterms:created>
  <dc:creator>===</dc:creator>
  <dc:description/>
  <cp:keywords/>
  <dc:language>en-US</dc:language>
  <cp:lastModifiedBy>Luciana Curtes</cp:lastModifiedBy>
  <cp:lastPrinted>2013-01-24T10:50:00Z</cp:lastPrinted>
  <dcterms:modified xsi:type="dcterms:W3CDTF">2016-03-30T17:20:00Z</dcterms:modified>
  <cp:revision>4</cp:revision>
  <dc:subject/>
  <dc:title/>
</cp:coreProperties>
</file>