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3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tapa buraco na Rua Das Violetas, próximo aos números 1052 e 1062, no bairro Santa Luzi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tapa buraco na Rua Das Violetas, próximo aos números 1052 e 1062, no bairro Santa Luzi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4940</wp:posOffset>
            </wp:positionH>
            <wp:positionV relativeFrom="margin">
              <wp:posOffset>5419725</wp:posOffset>
            </wp:positionV>
            <wp:extent cx="31242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61975</wp:posOffset>
            </wp:positionH>
            <wp:positionV relativeFrom="margin">
              <wp:posOffset>5419725</wp:posOffset>
            </wp:positionV>
            <wp:extent cx="312420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 e evitar avarias no car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9 de març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8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3-30T17:19:00Z</dcterms:modified>
  <cp:revision>4</cp:revision>
  <dc:subject/>
  <dc:title/>
</cp:coreProperties>
</file>