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3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tapa buraco na Rua Do Césio, próximo aos números 1182 e 1190, no bairro Jardim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tapa buraco na Rua Do Césio, próximo aos números 1182 e 1190, no bairro Jardim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76250</wp:posOffset>
            </wp:positionH>
            <wp:positionV relativeFrom="margin">
              <wp:posOffset>5381625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81300</wp:posOffset>
            </wp:positionH>
            <wp:positionV relativeFrom="margin">
              <wp:posOffset>5381625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 e evitar avarias no carro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9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2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30T17:19:00Z</dcterms:modified>
  <cp:revision>3</cp:revision>
  <dc:subject/>
  <dc:title/>
</cp:coreProperties>
</file>