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034/2016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956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 informação referente ao requerimento nº 183/2016 sobre a resposta do edital nº 877/2016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um requerimento nº183/2016 referente ao registro de preço para prestação de serviço de manutenção de CPUs, notebooks e monitores do edital nº877/2015, em resposta ao requerimento não foi informado e nem encaminhado nota fiscal, fatura ou recibo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Solicito informações referente ao documento fiscal que conforme resposta dos requerimentos nº 183/2016, não foram localizados registro de existência de nota fiscal, logo fica a duvida de como foi realizada a liquidação dessa despesa e como o fornecedor foi pago sem o devido documento fiscal legal (nota fiscal, fatura e recibo)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A empresa contratada foi paga pelo serviço prestado para a Prefeitura Municipal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3º) Reitero a pergunta, existe ou não nota fiscal, fatura ou recibo? Se existe, por favor, enviar cópia ou deixar em separado para nossa consulta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Demais informações pertinentes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9 de março de 2016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5:00Z</dcterms:created>
  <dc:creator>gab50</dc:creator>
  <dc:description/>
  <cp:keywords/>
  <dc:language>en-US</dc:language>
  <cp:lastModifiedBy>Luciana Curtes</cp:lastModifiedBy>
  <cp:lastPrinted>2015-08-21T09:42:00Z</cp:lastPrinted>
  <dcterms:modified xsi:type="dcterms:W3CDTF">2016-03-30T17:18:00Z</dcterms:modified>
  <cp:revision>3</cp:revision>
  <dc:subject/>
  <dc:title/>
</cp:coreProperties>
</file>